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第六届教职工代表大会、第九届工会会员代表大会代表团组成名单</w:t>
      </w:r>
    </w:p>
    <w:p>
      <w:pPr>
        <w:pStyle w:val="Normal"/>
        <w:snapToGrid w:val="false"/>
        <w:jc w:val="center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以姓氏笔画为序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第一代表团（机关第一党总支、机关第三党总支，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36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团长：张  军   副团长：谢宜鹏  秘书：吴  卫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8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邓  娟（女）    叶冬青         邢长东          刘群英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 xml:space="preserve">常业军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严尚学        李阳新         李绍华         李桂芳（女）  肖圣龙      吴 卫      陈志武         汪  凯        范自法         张  军      张  芳（女）        林 涛        郑圣德       周国正         周新发       胡传来        郭  亚        黄河胜          黄德武         谢宜鹏         程益群        潘荣华            魏  伟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工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4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 xml:space="preserve">方向辉          叶冬青         刘群英         </w:t>
      </w:r>
      <w:r>
        <w:rPr>
          <w:rFonts w:ascii="宋体;SimSun" w:hAnsi="宋体;SimSun" w:cs="宋体;SimSun"/>
          <w:sz w:val="32"/>
          <w:szCs w:val="32"/>
        </w:rPr>
        <w:t>常业军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李绍华          肖圣龙          吴  卫         吴成义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陈志武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          张  军          张冬梅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（女）  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张福生         林  涛 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郑圣德          周新发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       欧阳雪芹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（女）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胡传来         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郭  亚         黄河胜 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谢宜鹏         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程双宁         舒英姿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（女）   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谭  军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女）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          魏  伟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第二代表团（机关第二党总支，校医院，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1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团长：徐跃华   副团长：孙其虎   秘书：王玉坤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14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52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>王玉坤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女）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 xml:space="preserve">    孙华峰          孙其虎         李少德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 xml:space="preserve">汪龙舒       张 岭       赵  勇     徐传和 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徐先中         徐跃华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 xml:space="preserve">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夏  云     </w:t>
      </w:r>
      <w:r>
        <w:rPr>
          <w:rFonts w:ascii="宋体;SimSun" w:hAnsi="宋体;SimSun" w:cs="宋体;SimSun"/>
          <w:sz w:val="32"/>
          <w:szCs w:val="32"/>
        </w:rPr>
        <w:t>余永强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      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>谢  敏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女）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>裴小兵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工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16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王玉坤（女）    叶爱梅（女）   刘峻海          孙华峰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孙其虎         沈朝军         张 娟（女）      苗素美（女）        赵  勇       徐传和  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徐先中          徐跃华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夏  云       唐旭炎  高  凯          谢  敏（女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第三代表团（研究生学院、国际教育学院、基础医学院，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8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团长：沈玉先   副团长：邓廿庆   秘书：李  群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19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王  维（女）     王烈成        韦文美（女）    邓廿庆（女）          孙业桓          左先波         许功林         李  群（女）    李光武         吴  强         汪  渊        沈玉先（女）    金问森         孟  刚        秦宜德          贾雪梅（女）   徐胜春        董六一      鲁云霞（女）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工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0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王烈成          邓廿庆（女）   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 xml:space="preserve">孙业桓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许功林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刘  兰（女）    李  群（女）    李光武         吴  强          吴继锋         何延龙          汪  蕴（女）    汪学龙          汪思应        沈玉先（女）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孟  刚        胡金兰（女）         钟明奎        秦宜德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贾雪梅（女）          郭  勇         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第四代表团（公共卫生学院、口腔医学院（附属口腔医院）、卫生管理学院、护理学院、生命科学学院，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34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团长：王贵松   副团长：张  平   秘书：张  黎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6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王元银         王贵松         王维利（女）   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>王海林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口腔）       王德斌         朱启星         江启成        苏  虹（女）    杨永坚         肖锦铖         何家才        宋玉梅（女）    张  平         张承业         张海燕（女）         陈月明          陈乔尔         范礼斌         赵云峰         郝加虎       秦  侠（女）       徐德祥         陶芳标        曹云霞（女）      潘莉莉（女）   薛绍礼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工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4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王宏光         王取南         王贵松        王海林（口腔）       王德斌         朱启星         江启成        李惠萍（女）   何家才         何婷婷（女）   宋玉梅（女）         张  平           张  黎（女）   张承业         张海燕（女）  范礼斌     周海胜       赵云峰         姚  </w:t>
      </w:r>
      <w:r>
        <w:rPr>
          <w:rFonts w:ascii="仿宋_GB2312;Malgun Gothic Semilight" w:hAnsi="仿宋_GB2312;Malgun Gothic Semilight" w:cs="宋体;SimSun"/>
          <w:sz w:val="32"/>
          <w:szCs w:val="32"/>
        </w:rPr>
        <w:t>湧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姚余有          徐德祥         陶芳标         曹云霞（女）   潘莉莉（女）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第五代表团（药学院、第一、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临床学院、医学人文学院、临床医学院、马克思主义学院、</w:t>
      </w:r>
      <w:r>
        <w:rPr>
          <w:rFonts w:ascii="宋体;SimSun" w:hAnsi="宋体;SimSun" w:cs="宋体;SimSun"/>
          <w:b/>
          <w:sz w:val="32"/>
          <w:szCs w:val="32"/>
        </w:rPr>
        <w:t>继续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育学院，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9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 xml:space="preserve">团长：朱梅福   </w:t>
      </w:r>
      <w:r>
        <w:rPr>
          <w:rFonts w:ascii="仿宋_GB2312;Malgun Gothic Semilight" w:hAnsi="仿宋_GB2312;Malgun Gothic Semilight" w:cs="仿宋_GB2312;Malgun Gothic Semilight"/>
          <w:b/>
          <w:sz w:val="32"/>
          <w:szCs w:val="32"/>
        </w:rPr>
        <w:t>副团长：</w:t>
      </w:r>
      <w:r>
        <w:rPr>
          <w:rFonts w:ascii="仿宋_GB2312;Malgun Gothic Semilight" w:hAnsi="仿宋_GB2312;Malgun Gothic Semilight" w:cs="宋体;SimSun"/>
          <w:b/>
          <w:sz w:val="32"/>
          <w:szCs w:val="32"/>
        </w:rPr>
        <w:t>骆广东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 xml:space="preserve">  秘书：吴泽志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0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王兆良          左从文         白亮亮          朱梅福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李  俊          杜世全         杨秀兰（女）    吴泽志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余千春         余  鸣（女）    汪  媛（女）    张  磊（女）         陈飞虎          金  涌      聂  鹰    夏会林          倪飞舟         黄朝晖（女）   曹召伦     盛红宇（女）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工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3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王兆良         白亮亮         刘从云（女）     刘晓芳（女）         孙  民          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 xml:space="preserve">朱梅福  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李  俊         杜世全         杨  华          杨秀兰（女）   吴繁荣         何成森        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余  鸣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（女）    汪  媛（女）   陈飞虎         骆广东         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聂  鹰 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袁  方（女）     袁  远（女）        夏会林        倪飞舟        黄朝晖（女）         盛红宇（女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第六代表团（第一附属医院，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32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团长：</w:t>
      </w: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>金宗祥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 xml:space="preserve">   副团长：梁朝朝   秘书：张惠如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32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 xml:space="preserve">金宗祥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 xml:space="preserve"> 王  楠（女）    王  珩（女）  申才良     尹宗生       刘  斌           许杜娟（女）     苏益民      （女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李维荣          杨  林（女）    杨  森（女）   杨明珍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吴晓莉（女）   张惠如（女）  陈  伟    陈先文          金宗兰（女）    孟翔凌        洪汝涛     费广鹤          袁晓敏（女）     贾长辉       顾康生       徐元宏          徐凤玲（女）      鲁显福       崔莉萍（女）    符  敏（女）          章  秋（女）      梁朝朝       韩晓兰（女）          魏兆莲（女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第七代表团（第二附属医院、第四附属医院、附属巢湖医院，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6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团长：</w:t>
      </w:r>
      <w:r>
        <w:rPr>
          <w:rFonts w:ascii="宋体;SimSun" w:hAnsi="宋体;SimSun" w:cs="宋体;SimSun"/>
          <w:b/>
          <w:sz w:val="32"/>
          <w:szCs w:val="32"/>
        </w:rPr>
        <w:t>姚文兵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 xml:space="preserve">   副团长：刘全礼  秘书：赵丹娜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名单（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6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 xml:space="preserve">姚文兵 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王海林（四附院）   石开虎    刘丽萍（女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刘全礼        齐治平           孙会芹（女）   李常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李家斌        李业海         李红武        沈焕云（女）      张德桂（女）     金  树         赵丹娜（女）      荆珏华       施开德        都鹏飞        耿小平        夏  荣     晏笑葵（女）     徐  劲         高红霞（女）  黄录茂        章礼久        葛丽丹（女）</w:t>
      </w:r>
    </w:p>
    <w:p>
      <w:pPr>
        <w:pStyle w:val="Normal"/>
        <w:snapToGrid w:val="false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共计：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206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（其中交叉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66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）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教代会代表：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165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</w:t>
      </w:r>
    </w:p>
    <w:p>
      <w:pPr>
        <w:pStyle w:val="Normal"/>
        <w:snapToGrid w:val="false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工代会代表：</w:t>
      </w:r>
      <w:r>
        <w:rPr>
          <w:rFonts w:eastAsia="仿宋_GB2312;Malgun Gothic Semilight" w:cs="宋体;SimSun" w:ascii="仿宋_GB2312;Malgun Gothic Semilight" w:hAnsi="仿宋_GB2312;Malgun Gothic Semilight"/>
          <w:b/>
          <w:sz w:val="32"/>
          <w:szCs w:val="32"/>
        </w:rPr>
        <w:t>107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</w:rPr>
        <w:t>人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7:00Z</dcterms:created>
  <dc:creator>张蔚</dc:creator>
  <dc:description/>
  <cp:keywords/>
  <dc:language>en-US</dc:language>
  <cp:lastModifiedBy>AutoBVT</cp:lastModifiedBy>
  <cp:lastPrinted>2018-03-22T00:24:00Z</cp:lastPrinted>
  <dcterms:modified xsi:type="dcterms:W3CDTF">2018-03-26T04:07:00Z</dcterms:modified>
  <cp:revision>44</cp:revision>
  <dc:subject/>
  <dc:title>安徽医科大学第六届教职工代表大会、第九届工会会员代表大会代表团组成名单</dc:title>
</cp:coreProperties>
</file>