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30"/>
          <w:szCs w:val="30"/>
        </w:rPr>
        <w:t>安徽医科大学医学人文研究中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标课题选题建议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5"/>
        <w:gridCol w:w="1620"/>
        <w:gridCol w:w="283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选题建议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研究领域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研究意义</w:t>
            </w:r>
            <w:r>
              <w:rPr>
                <w:rFonts w:eastAsia="仿宋_GB2312;微软雅黑"/>
                <w:sz w:val="24"/>
              </w:rPr>
              <w:t>、目标、内容、创新性、实现途径等（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职务、职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电子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地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2:00Z</dcterms:created>
  <dc:creator>yang</dc:creator>
  <dc:description/>
  <cp:keywords/>
  <dc:language>en-US</dc:language>
  <cp:lastModifiedBy>Windows 用户</cp:lastModifiedBy>
  <dcterms:modified xsi:type="dcterms:W3CDTF">2018-10-3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